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5390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uto" w:line="276" w:before="0" w:after="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hd w:fill="FFFFFF" w:val="clear"/>
        <w:spacing w:lineRule="auto" w:line="276" w:before="0" w:after="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hd w:fill="FFFFFF" w:val="clear"/>
        <w:spacing w:lineRule="auto" w:line="276" w:before="0" w:after="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hd w:fill="FFFFFF" w:val="clear"/>
        <w:spacing w:lineRule="auto" w:line="276" w:before="0" w:after="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hd w:fill="FFFFFF" w:val="clear"/>
        <w:spacing w:lineRule="auto" w:line="276" w:before="0" w:after="0"/>
        <w:ind w:firstLine="709"/>
        <w:jc w:val="center"/>
        <w:rPr/>
      </w:pP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. Пояснительная записк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ополнительная общеобразовательная общеразвивающая программа «Раннее эстетическое развитие» имеет художественную направленность в области музыкального искусства, является адаптированной программой для детей дошкольного возраста в МБУ ДО «Детская музыкальная школа №20» на отделении «Раннее эстетическое развитие»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одульная программа создает предпосылки для развития творческих способностей детей в художественной сфере. Комплекс предметов, входящих в учебный план программы («Ритмика», «Игровое сольфеджио», «Азбука вокала», «Музыкальный театр»), обеспечивает гармоничное воспитание дошкольников в возрасте 6 лет. Полный курс обучения по данной программе – 1 год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ормативно-правовая база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кон №273-ФЗ «Об образовании в Российской Федерации» от 29.12.2012 г.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цепция развития дополнительного образования детей, Распоряжение Правительства Российской Федерации от 04.09.2014 г. N 1726-р г. Москв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етодические рекомендации по проектированию дополнительных общеразвивающих программ (разработчик МОиН РФ, 2015 г.);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ормативные документы МБУ ДО «ДМШ № 20» (Устав, учебный план, положение о разработке и утверждении дополнительных общеобразовательных общеразвивающих программ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– создание развивающей среды, способствующей художественно-эстетическому воспитанию, раскрытию творческого потенциала, формированию духовно-нравственных качеств, высокой коммуникативной культуры ребенка дошкольного возраст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Задачи программы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: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риобретение детьми в процессе освоения разных видов деятельности (движения под музыку, пения) положительного эмоционального опыта, умения слушать и слышать музыку, эмоционально откликаться на не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риобретение детьми первого опыта коллективной творческой деятельност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формирование у детей мотивации к дальнейшему музыкальному обучению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воспитание у детей культуры обще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развивающее и корректирующее воздействие на психомоторику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развитие у детей личностных качеств, позволяющих быть успешными в любой деятельност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дготовка детей к продолжению обучения в музыкальной школе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  <w:color w:val="000000"/>
          <w:sz w:val="27"/>
          <w:szCs w:val="27"/>
        </w:rPr>
        <w:t xml:space="preserve">Актуальность программы. </w:t>
      </w:r>
      <w:r>
        <w:rPr>
          <w:color w:val="000000"/>
          <w:sz w:val="27"/>
          <w:szCs w:val="27"/>
        </w:rPr>
        <w:t xml:space="preserve">Программа разработана в целях всестороннего художественно-эстетического развития и подготовки дошкольников к дальнейшему обучению в первом классе музыкальной школы по программам общеразвивающей и предпрофессиональной направленности. 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одульная программа «Раннее эстетическое развитие» направлена на создание комфортной развивающей образовательной среды, обеспечивающей возможность: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  <w:t xml:space="preserve">- организации творческой деятельности обучающихся путем проведения творческих мероприятий (музыкальных праздников, концертов, вечеров, театрализованных представлений и др.)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  <w:t xml:space="preserve">- использования в образовательном процессе образовательных технологий, основанных на лучших достижениях отечественного и зарубежного образования в сфере культуры и искусства, а также современного развития музыкального искусства и образования. 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держание программы ориентировано на: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  <w:t xml:space="preserve">- воспитание детей в творческой атмосфере, обстановке доброжелательности, эмоционально-нравственной отзывчивости, а также педагогической требовательности; 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создание условий, способствующих успешному освоению в дальнейшем учебной информации, приобретению навыков творческой деятельности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  <w:t xml:space="preserve">- развитие умения планировать свою домашнюю работу, самостоятельно контролировать свою учебную деятельность, давать объективную оценку своему труду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  <w:t xml:space="preserve">- выработку у обучающихся личностных качеств, способствующих формированию навыков взаимодействия с преподавателями и обучающимися в образовательном процессе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  <w:t xml:space="preserve">- воспитание самоконтроля, необходимого для понимания причин успеха/неуспеха собственной учебной деятельности, определения наиболее эффективных способов достижения результата; 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sz w:val="27"/>
          <w:szCs w:val="27"/>
        </w:rPr>
        <w:t>- формирование у детей предпосылок для приобретения комплекса знаний, умений и навыков, позволяющих в дальнейшем успешно осваивать программы в области музыкального искусства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ы организации занятий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sz w:val="27"/>
          <w:szCs w:val="27"/>
        </w:rPr>
        <w:t>Групповые занятия по предметам «Ритмика», «Азбука вокала», «Музыкальный театр» и мелкогрупповые занятия по предмету «Игровое сольфеджио». Продолжительность занятий по предметам «Ритмика», «Азбука вокала», «Игровое сольфеджио» - 35 минут, по предмету «Музыкальный театр» - 45 минут в неделю (два раза в неделю по 20 минут и 25 минут). Для профилактики утомляемости учащихся между занятиями предусмотрены перемены – 10 минут. Общий объем учебной нагрузки не превышает четырех занятий в неделю. Количество занятий в день – 2 или 3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sz w:val="27"/>
          <w:szCs w:val="27"/>
        </w:rPr>
        <w:t>Занятия проходят по комбинированному типу (теория и практика) и включают в себя повторение пройденного, объяснение нового, закрепление материала и подведение итогов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Занятия также могут проходить в форме учебных концертов и театральных постановок музыкальных спектаклей.</w:t>
      </w:r>
    </w:p>
    <w:p>
      <w:pPr>
        <w:sectPr>
          <w:type w:val="nextPage"/>
          <w:pgSz w:w="11906" w:h="16838"/>
          <w:pgMar w:left="1134" w:right="850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shd w:fill="FFFFFF" w:val="clear"/>
        <w:spacing w:lineRule="auto" w:line="276"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Style19"/>
        <w:shd w:fill="FFFFFF" w:val="clear"/>
        <w:spacing w:lineRule="auto" w:line="276" w:before="0" w:after="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 xml:space="preserve">. Учебно-тематический план и содержание программы по предметам </w:t>
      </w:r>
      <w:r>
        <w:br w:type="page"/>
      </w:r>
    </w:p>
    <w:tbl>
      <w:tblPr>
        <w:tblW w:w="15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"/>
        <w:gridCol w:w="142"/>
        <w:gridCol w:w="10348"/>
        <w:gridCol w:w="1417"/>
        <w:gridCol w:w="992"/>
      </w:tblGrid>
      <w:tr>
        <w:trPr>
          <w:trHeight w:val="322" w:hRule="atLeast"/>
        </w:trPr>
        <w:tc>
          <w:tcPr>
            <w:tcW w:w="15734" w:type="dxa"/>
            <w:gridSpan w:val="7"/>
            <w:tcBorders>
              <w:bottom w:val="single" w:sz="4" w:space="0" w:color="000000"/>
            </w:tcBorders>
          </w:tcPr>
          <w:p>
            <w:pPr>
              <w:pStyle w:val="Style19"/>
              <w:pageBreakBefore/>
              <w:snapToGrid w:val="false"/>
              <w:spacing w:lineRule="auto" w:line="276" w:before="0" w:after="0"/>
              <w:ind w:left="57" w:right="57" w:hanging="0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rPr/>
            </w:pPr>
            <w:r>
              <w:rPr>
                <w:b/>
                <w:sz w:val="27"/>
                <w:szCs w:val="27"/>
                <w:lang w:val="en-US"/>
              </w:rPr>
              <w:t>II</w:t>
            </w:r>
            <w:r>
              <w:rPr>
                <w:b/>
                <w:sz w:val="27"/>
                <w:szCs w:val="27"/>
              </w:rPr>
              <w:t>.</w:t>
            </w:r>
            <w:r>
              <w:rPr>
                <w:b/>
                <w:sz w:val="27"/>
                <w:szCs w:val="27"/>
                <w:lang w:val="en-US"/>
              </w:rPr>
              <w:t>I</w:t>
            </w:r>
            <w:r>
              <w:rPr>
                <w:b/>
                <w:sz w:val="27"/>
                <w:szCs w:val="27"/>
              </w:rPr>
              <w:t>. Учебно-тематический план и содержание программы по предмету «Ритмика»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тем</w:t>
            </w:r>
          </w:p>
        </w:tc>
        <w:tc>
          <w:tcPr>
            <w:tcW w:w="10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держание материа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ъем часов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jc w:val="center"/>
              <w:rPr/>
            </w:pPr>
            <w:r>
              <w:rPr>
                <w:b/>
              </w:rPr>
              <w:t>теория/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актер музыки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ория. Знакомство с музыкой, различной по характеру (бодрая, энергичная, спокойная, веселая, плавная, отрывистая) и жанру (марш, танец, пес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ктика. Отражение в движении различных по характеру музыкальных произведений или их частей. Привлечение внимания детей к отдельным музыкально-выразительным средствам (темп, динамика, регистры, л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п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ория. Знакомство с медленными, умеренными и быстрыми темпами (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allegro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moderato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andante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ктика. Умение с прекращением музыки сохранять движение в предложенном темпе. Использование имитирования дирижерского жеста как способа, помогающего сохранять заданный те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намика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pacing w:val="-5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ория. Знакомство с динамическими оттен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ктика. Выявление динамических оттенков в прослушанной музыке и передача их в движении (в одном произведении или при сопоставлении разных по характеру произведений). Передача акцентов в движении в виде хлопка, притопа, пры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роритм</w:t>
            </w:r>
          </w:p>
          <w:p>
            <w:pPr>
              <w:pStyle w:val="Style19"/>
              <w:spacing w:lineRule="auto" w:line="276" w:before="0" w:after="0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ория. Первое знакомство с размерами 2/4, 3/4 и 4/4. Понятия: сильные и слабые доли. Знакомство с длительностями, паузами. Понятия: ритмический рисунок, зат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pacing w:val="-5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5"/>
                <w:sz w:val="27"/>
                <w:szCs w:val="27"/>
              </w:rPr>
              <w:t xml:space="preserve">Практика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щущение и передача в движении равномерной пульсации в простейших размерах. Фиксация сильной доли в этих размерах (например, передача какого-либо предмета по кругу на сильные доли). Определение на слух размеров 2/4 (4/4) и 3/4. Пунктирный ритм и выполнение ритмических рисунков, включающих изученные длительности, хлопками, шагами. Выполнение ритмического рисунка прослушанной музыки (фразы, предложения) по памяти хлопками и ша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зыкальная форма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pacing w:val="-5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ория. Понятия: фраза, часть, вступление, куплет, запев, темп, реги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pacing w:val="-5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5"/>
                <w:sz w:val="27"/>
                <w:szCs w:val="27"/>
              </w:rPr>
              <w:t xml:space="preserve">Практика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пределение на слух в небольших простейших 2-х - и 3-х-частных репризных произведениях логического членения на фразы,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музыкально-ритмических навыков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ория. Соединение музыки, слова и движения (элементы педагогической системы Карла Орфа: движение и танец, ритм, пение, речь, теат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ктика. Игра звуками: звучащие жесты и музыка тела (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bodypercussion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); шумовые инструменты (традиционные и самодельные) и музыка, рожденная из шума.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радиционные виды оркестров: «Бумажный оркестр» (В. Селиванов «Шуточка»), «Оркестр воды» (мелодия из к/ф «Титаник»), «Оркестр музыкальных стаканчиков» (З. Кодай «Венские музыкальные часы»), «Ударный оркестр» (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unny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ide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–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Alumo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Music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), «Веселые стаканчики» (украинская народная песня «Грицю – Грицю, до роботи»).</w:t>
            </w:r>
          </w:p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ыкально-ритмические движения: Т. Ломова «Кто скорее», A. Жилинский «Шествие кукол», B. Ребиков «Характерный темп», Хорватская народная мелодия, А. Островский «Новогодняя хороводная», «Черешенки», Ф. Шуберт «Экосез», Ф. Шуберт «Контрданс», Н. Александрова « Маленький танец», Е. Марченко «Танец», Е. Тиличеева «Что нам нравится зимой», Ф. Шуберт «Марш», Венгерская народная мелодия, Ф. Лещинская « По грибы», М. Старокадомский «Поезд», М. Жербин «Украинский танец», М. Жербин «Пионерский марш», М. Жербин «Полька», Г. Гендель «Пассакалия», Т. Ломова «Игра», М. Глинка «Галопада», В. Витлин «Козочки и волки», Т. Ломова «Полька», Л. Каякс «Праздничный марш», А. Гречанинов «Мазурка», Н. Римский-Корсаков «Полет шме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ые занятия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ория.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5"/>
                <w:sz w:val="27"/>
                <w:szCs w:val="27"/>
              </w:rPr>
              <w:t xml:space="preserve">Практика. Показ на мероприятиях по итогам  </w:t>
            </w:r>
            <w:r>
              <w:rPr>
                <w:rFonts w:cs="Times New Roman" w:ascii="Times New Roman" w:hAnsi="Times New Roman"/>
                <w:spacing w:val="-5"/>
                <w:sz w:val="27"/>
                <w:szCs w:val="27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7"/>
                <w:szCs w:val="27"/>
              </w:rPr>
              <w:t xml:space="preserve"> и </w:t>
            </w:r>
            <w:r>
              <w:rPr>
                <w:rFonts w:cs="Times New Roman" w:ascii="Times New Roman" w:hAnsi="Times New Roman"/>
                <w:spacing w:val="-5"/>
                <w:sz w:val="27"/>
                <w:szCs w:val="27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5"/>
                <w:sz w:val="27"/>
                <w:szCs w:val="27"/>
              </w:rPr>
              <w:t xml:space="preserve"> учебных полугодий творческих номеров с применением музыкально-ритмических упражнений по системе «Орф – Шульверк – практика элементарного музицир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5</w:t>
            </w:r>
          </w:p>
        </w:tc>
      </w:tr>
      <w:tr>
        <w:trPr>
          <w:trHeight w:val="322" w:hRule="atLeast"/>
        </w:trPr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II</w:t>
            </w:r>
            <w:r>
              <w:rPr>
                <w:b/>
                <w:sz w:val="27"/>
                <w:szCs w:val="27"/>
              </w:rPr>
              <w:t>.</w:t>
            </w:r>
            <w:r>
              <w:rPr>
                <w:b/>
                <w:sz w:val="27"/>
                <w:szCs w:val="27"/>
                <w:lang w:val="en-US"/>
              </w:rPr>
              <w:t>II</w:t>
            </w:r>
            <w:r>
              <w:rPr>
                <w:b/>
                <w:sz w:val="27"/>
                <w:szCs w:val="27"/>
              </w:rPr>
              <w:t xml:space="preserve">. Учебно-тематический план и содержание программы по предмету «Азбука вокала» 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тем</w:t>
            </w:r>
          </w:p>
        </w:tc>
        <w:tc>
          <w:tcPr>
            <w:tcW w:w="10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держание материа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ъем часов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jc w:val="center"/>
              <w:rPr/>
            </w:pPr>
            <w:r>
              <w:rPr>
                <w:b/>
              </w:rPr>
              <w:t>теория/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ий голос и его развитие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Теория.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етский голосовой аппарат, смыкание голосовых связок, охрана детского голоса. Певческая уста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ктика. Распевочные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Дыхание в пении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ория. Певческое дых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ктика. Дыхательная гимнастика. Упражнения на вокальное дыхание. Формирование навыка плавного и экономного выдоха. Распределение выдоха в вокальной фра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вческие навыки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еория.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ыразительное вокальное исполнение, чистота интонирования, дикция, эмоциональная подача певческого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ктика. Вокальные упражнения, исполнение разучиваемых пес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ы пения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Теория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Штрихи. 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ктика. Умение петь в штрихах легато, стаккато, нон-легато. Умение петь в ансамбле: ритмическом, тембральном, дикционном, темпо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ения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Теория.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</w:t>
            </w:r>
            <w:r>
              <w:rPr>
                <w:rStyle w:val="14"/>
                <w:rFonts w:cs="Times New Roman" w:ascii="Times New Roman" w:hAnsi="Times New Roman"/>
                <w:sz w:val="27"/>
                <w:szCs w:val="27"/>
              </w:rPr>
              <w:t xml:space="preserve">онятие о разных видах исполнения музыкальных пар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актика. </w:t>
            </w:r>
            <w:r>
              <w:rPr>
                <w:rStyle w:val="14"/>
                <w:rFonts w:cs="Times New Roman" w:ascii="Times New Roman" w:hAnsi="Times New Roman"/>
                <w:sz w:val="27"/>
                <w:szCs w:val="27"/>
              </w:rPr>
              <w:t>Умение их примен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Работа над содержанием и исполнением репертуара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rPr>
                <w:b/>
                <w:b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Теория. Разбор содержания и смысла разучиваемых песен. Знакомство с разными стилями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рактика. Творческие задания. Соединение исполнения песни с движениями, в том числе со «звучащими» движениями</w:t>
            </w:r>
            <w:r>
              <w:rPr>
                <w:sz w:val="27"/>
                <w:szCs w:val="27"/>
              </w:rPr>
              <w:t xml:space="preserve"> тела (</w:t>
            </w:r>
            <w:r>
              <w:rPr>
                <w:sz w:val="27"/>
                <w:szCs w:val="27"/>
                <w:lang w:val="en-US"/>
              </w:rPr>
              <w:t>bodypercussion</w:t>
            </w:r>
            <w:r>
              <w:rPr>
                <w:sz w:val="27"/>
                <w:szCs w:val="27"/>
              </w:rPr>
              <w:t>, по системе К. Орф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rPr/>
            </w:pPr>
            <w:r>
              <w:rPr>
                <w:rFonts w:eastAsia="Calibri"/>
                <w:sz w:val="27"/>
                <w:szCs w:val="27"/>
              </w:rPr>
              <w:t>Работа с фонограммой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rPr>
                <w:b/>
                <w:b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Теория. </w:t>
            </w:r>
            <w:r>
              <w:rPr>
                <w:rFonts w:eastAsia="Calibri"/>
                <w:bCs/>
                <w:sz w:val="27"/>
                <w:szCs w:val="27"/>
              </w:rPr>
              <w:t>Фонограммы аккомпанирующие. Фонограммы с записью голосов (бэк-вок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rPr>
                <w:b/>
                <w:b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рактика. Практическая р</w:t>
            </w:r>
            <w:r>
              <w:rPr>
                <w:rFonts w:eastAsia="Calibri"/>
                <w:bCs/>
                <w:sz w:val="27"/>
                <w:szCs w:val="27"/>
              </w:rPr>
              <w:t>абота с песнями под фонограммы плюс и мин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ые занятия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ория.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5"/>
                <w:sz w:val="27"/>
                <w:szCs w:val="27"/>
              </w:rPr>
              <w:t xml:space="preserve">Практика. Исполнение вокального репертуара на мероприятиях по итогам  </w:t>
            </w:r>
            <w:r>
              <w:rPr>
                <w:rFonts w:cs="Times New Roman" w:ascii="Times New Roman" w:hAnsi="Times New Roman"/>
                <w:spacing w:val="-5"/>
                <w:sz w:val="27"/>
                <w:szCs w:val="27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7"/>
                <w:szCs w:val="27"/>
              </w:rPr>
              <w:t xml:space="preserve"> и </w:t>
            </w:r>
            <w:r>
              <w:rPr>
                <w:rFonts w:cs="Times New Roman" w:ascii="Times New Roman" w:hAnsi="Times New Roman"/>
                <w:spacing w:val="-5"/>
                <w:sz w:val="27"/>
                <w:szCs w:val="27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5"/>
                <w:sz w:val="27"/>
                <w:szCs w:val="27"/>
              </w:rPr>
              <w:t xml:space="preserve"> учебных полугод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5</w:t>
            </w:r>
          </w:p>
        </w:tc>
      </w:tr>
      <w:tr>
        <w:trPr>
          <w:trHeight w:val="322" w:hRule="atLeast"/>
        </w:trPr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jc w:val="both"/>
              <w:rPr/>
            </w:pPr>
            <w:r>
              <w:rPr>
                <w:b/>
                <w:sz w:val="27"/>
                <w:szCs w:val="27"/>
                <w:lang w:val="en-US"/>
              </w:rPr>
              <w:t>II</w:t>
            </w:r>
            <w:r>
              <w:rPr>
                <w:b/>
                <w:sz w:val="27"/>
                <w:szCs w:val="27"/>
              </w:rPr>
              <w:t>.</w:t>
            </w:r>
            <w:r>
              <w:rPr>
                <w:b/>
                <w:sz w:val="27"/>
                <w:szCs w:val="27"/>
                <w:lang w:val="en-US"/>
              </w:rPr>
              <w:t>III</w:t>
            </w:r>
            <w:r>
              <w:rPr>
                <w:b/>
                <w:sz w:val="27"/>
                <w:szCs w:val="27"/>
              </w:rPr>
              <w:t>. Учебно-тематический план и содержание программы по предмету «Музыкальный театр»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тем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держание материа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ъем часов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jc w:val="center"/>
              <w:rPr/>
            </w:pPr>
            <w:r>
              <w:rPr>
                <w:b/>
              </w:rPr>
              <w:t>теория/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фантази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ория. Развитие фантазии на основе реальных образов природы</w:t>
            </w:r>
            <w:r>
              <w:rPr>
                <w:rStyle w:val="14"/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5"/>
                <w:sz w:val="27"/>
                <w:szCs w:val="27"/>
              </w:rPr>
              <w:t xml:space="preserve">Практика. </w:t>
            </w:r>
            <w:r>
              <w:rPr>
                <w:rStyle w:val="14"/>
                <w:rFonts w:cs="Times New Roman" w:ascii="Times New Roman" w:hAnsi="Times New Roman"/>
                <w:sz w:val="27"/>
                <w:szCs w:val="27"/>
              </w:rPr>
              <w:t xml:space="preserve">Творческая деятельность, направленная на овладение навыками актерской игры, получение представления об образе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озерцание, наблюдение (форма камней, раковин, паутины, движение облаков, воды, повадки животных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воплоще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ория. Развитие умения работать с воображаемыми предметами, владеть своим телом, «перевоплощаться», верить в предлагаемые обстоя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5"/>
                <w:sz w:val="27"/>
                <w:szCs w:val="27"/>
              </w:rPr>
              <w:t xml:space="preserve">Практика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воплощение через пластические характеристики растительного мира и мира природных стихий: </w:t>
            </w:r>
          </w:p>
          <w:p>
            <w:pPr>
              <w:pStyle w:val="Normal"/>
              <w:shd w:fill="FFFFFF" w:val="clear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) растения дышат, чувствуют, живут (этюды-превращения);</w:t>
            </w:r>
          </w:p>
          <w:p>
            <w:pPr>
              <w:pStyle w:val="Normal"/>
              <w:shd w:fill="FFFFFF" w:val="clear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) передача состояний природы в движении «Я – ветер, облако, волна, арбуз, трава…»;</w:t>
            </w:r>
          </w:p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) превращения рук (руки – трава, цветы, бабочки, собаки…).</w:t>
            </w:r>
          </w:p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воплощение через пластические характеристики сказочных героев («Снежная королева», «Добрая Фея», «Баба-Яга», «Карлсон»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воение окружающего пространств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ория. Освоение окружающего пространства через формирование элементарных двигательно-музыкальных навыков и умений</w:t>
            </w:r>
            <w:r>
              <w:rPr>
                <w:rStyle w:val="14"/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5"/>
                <w:sz w:val="27"/>
                <w:szCs w:val="27"/>
              </w:rPr>
              <w:t xml:space="preserve">Практика. </w:t>
            </w:r>
            <w:r>
              <w:rPr>
                <w:rStyle w:val="14"/>
                <w:rFonts w:cs="Times New Roman" w:ascii="Times New Roman" w:hAnsi="Times New Roman"/>
                <w:sz w:val="27"/>
                <w:szCs w:val="27"/>
              </w:rPr>
              <w:t>Сценическое движение. Развитие быстрой эмоциональной реакции на происходящее дей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евого аппарат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ория. Формирование техники сценической речи. Дыхательные упражнения. Артикуляционная гимнастика и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5"/>
                <w:sz w:val="27"/>
                <w:szCs w:val="27"/>
              </w:rPr>
              <w:t xml:space="preserve">Практика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абота над четкой артикуляцией. Гимнастика для губ, языка, челюсти (упражнения типа: «Точилка», «Часики», «Качели», «Кружочки», «Покусывание» и т.д.). Упражнения: на гласные «и, э, а, о, у, э».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витие речевого аппарата: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становка дыхания, массаж мышц, участвующих в дыхании; выработка носового дыхания; упражнение «Погасить свечу»; произношение текста на выдохе;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массаж лба, верхней и средней части лица, массаж губ, шеи, живота;</w:t>
            </w:r>
          </w:p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своение пространства через звук (навык «посыла»);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короговорки, тренировка мышц дыхательного аппарата; дыхательная разминка;</w:t>
            </w:r>
          </w:p>
          <w:p>
            <w:pPr>
              <w:pStyle w:val="Normal"/>
              <w:shd w:fill="FFFFFF" w:val="clear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своение смешанно-диафрагматического дыхания, тренировка длинного выдоха.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пределение звука и слова в сценическом пространстве: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бросая мяч партнеру, произносить слог, слово, предложение;</w:t>
            </w:r>
          </w:p>
          <w:p>
            <w:pPr>
              <w:pStyle w:val="Normal"/>
              <w:shd w:fill="FFFFFF" w:val="clear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тоя по разным концам стульев, посылать мяч под стульями и произносить при этом определенную фразу.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вершенствование техники сценической речи через художественное слово: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развитие навыков логического анализа текста (на материале народных и литературных сказок);</w:t>
            </w:r>
          </w:p>
          <w:p>
            <w:pPr>
              <w:pStyle w:val="Normal"/>
              <w:shd w:fill="FFFFFF" w:val="clear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наки препинания, грамматические паузы, уда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произвольного внима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еория. </w:t>
            </w:r>
            <w:r>
              <w:rPr>
                <w:rStyle w:val="14"/>
                <w:rFonts w:cs="Times New Roman" w:ascii="Times New Roman" w:hAnsi="Times New Roman"/>
                <w:sz w:val="27"/>
                <w:szCs w:val="27"/>
              </w:rPr>
              <w:t>Работа над умением распределить и сосредоточить вним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5"/>
                <w:sz w:val="27"/>
                <w:szCs w:val="27"/>
              </w:rPr>
              <w:t xml:space="preserve">Практика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азвитие произвольного внимания (зрительное, слуховое), парные и групповые упражнения, коллективные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ка музыкального спектак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ория. Разбор ро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5"/>
                <w:sz w:val="27"/>
                <w:szCs w:val="27"/>
              </w:rPr>
              <w:t xml:space="preserve">Практика. Репетиционный процесс. </w:t>
            </w:r>
            <w:r>
              <w:rPr>
                <w:rStyle w:val="14"/>
                <w:rFonts w:cs="Times New Roman" w:ascii="Times New Roman" w:hAnsi="Times New Roman"/>
                <w:sz w:val="27"/>
                <w:szCs w:val="27"/>
              </w:rPr>
              <w:t>Владение собой, своими чувствами. Создание своего «рисунка» р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ые занят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ория.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5"/>
                <w:sz w:val="27"/>
                <w:szCs w:val="27"/>
              </w:rPr>
              <w:t xml:space="preserve">Практика. Постановка и показ музыкальных спектаклей на мероприятиях по итогам  </w:t>
            </w:r>
            <w:r>
              <w:rPr>
                <w:rFonts w:cs="Times New Roman" w:ascii="Times New Roman" w:hAnsi="Times New Roman"/>
                <w:spacing w:val="-5"/>
                <w:sz w:val="27"/>
                <w:szCs w:val="27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7"/>
                <w:szCs w:val="27"/>
              </w:rPr>
              <w:t xml:space="preserve"> и </w:t>
            </w:r>
            <w:r>
              <w:rPr>
                <w:rFonts w:cs="Times New Roman" w:ascii="Times New Roman" w:hAnsi="Times New Roman"/>
                <w:spacing w:val="-5"/>
                <w:sz w:val="27"/>
                <w:szCs w:val="27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5"/>
                <w:sz w:val="27"/>
                <w:szCs w:val="27"/>
              </w:rPr>
              <w:t xml:space="preserve"> учебных полугод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5</w:t>
            </w:r>
          </w:p>
        </w:tc>
      </w:tr>
    </w:tbl>
    <w:p>
      <w:pPr>
        <w:pStyle w:val="Style19"/>
        <w:widowControl w:val="false"/>
        <w:shd w:fill="FFFFFF" w:val="clear"/>
        <w:spacing w:lineRule="auto" w:line="276"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widowControl w:val="false"/>
        <w:shd w:fill="FFFFFF" w:val="clear"/>
        <w:spacing w:lineRule="auto" w:line="276"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widowControl w:val="false"/>
        <w:shd w:fill="FFFFFF" w:val="clear"/>
        <w:spacing w:lineRule="auto" w:line="276"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widowControl w:val="false"/>
        <w:shd w:fill="FFFFFF" w:val="clear"/>
        <w:spacing w:lineRule="auto" w:line="276"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widowControl w:val="false"/>
        <w:shd w:fill="FFFFFF" w:val="clear"/>
        <w:spacing w:lineRule="auto" w:line="276"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widowControl w:val="false"/>
        <w:shd w:fill="FFFFFF" w:val="clear"/>
        <w:spacing w:lineRule="auto" w:line="276"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0348"/>
        <w:gridCol w:w="1417"/>
        <w:gridCol w:w="992"/>
      </w:tblGrid>
      <w:tr>
        <w:trPr>
          <w:trHeight w:val="322" w:hRule="atLeast"/>
        </w:trPr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ageBreakBefore/>
              <w:shd w:fill="FFFFFF" w:val="clear"/>
              <w:spacing w:lineRule="auto" w:line="276" w:before="0" w:after="0"/>
              <w:jc w:val="both"/>
              <w:rPr/>
            </w:pPr>
            <w:r>
              <w:rPr>
                <w:b/>
                <w:sz w:val="27"/>
                <w:szCs w:val="27"/>
                <w:lang w:val="en-US"/>
              </w:rPr>
              <w:t>II</w:t>
            </w:r>
            <w:r>
              <w:rPr>
                <w:b/>
                <w:sz w:val="27"/>
                <w:szCs w:val="27"/>
              </w:rPr>
              <w:t>.</w:t>
            </w:r>
            <w:r>
              <w:rPr>
                <w:b/>
                <w:sz w:val="27"/>
                <w:szCs w:val="27"/>
                <w:lang w:val="en-US"/>
              </w:rPr>
              <w:t>IV</w:t>
            </w:r>
            <w:r>
              <w:rPr>
                <w:b/>
                <w:sz w:val="27"/>
                <w:szCs w:val="27"/>
              </w:rPr>
              <w:t>. Учебно-тематический план и содержание программы по предмету «Игровое сольфеджио»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тем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держание материа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ъем часов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jc w:val="center"/>
              <w:rPr/>
            </w:pPr>
            <w:r>
              <w:rPr>
                <w:b/>
              </w:rPr>
              <w:t>теория/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ведение в предмет. Звук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ория. Звуки музыкальные и шумовые. Звуки высокие, средние, низкие. Регис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ктика. Воспроизведение звуков (пение, игра). Угадай-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комство с нотами.</w:t>
            </w:r>
          </w:p>
          <w:p>
            <w:pPr>
              <w:pStyle w:val="Style19"/>
              <w:spacing w:lineRule="auto" w:line="276" w:before="0" w:after="0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тоносец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ория. Нотный домик - «Нотоносец» («Нотный стан»). Стр. 2 - 5, 10 рабочей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актика. Запись линеек на нотном стане в рабочей тетради. </w:t>
            </w:r>
          </w:p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смотр фильма о но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рипичный ключ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ория. Скрипичный ключ. Стр. 6 - 9 рабочей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актика. Запись на нотном стане скрипичного ключа в рабочей тетради. </w:t>
            </w:r>
          </w:p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смотр фильма «Фиксики о но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та «До» на нотном стан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ория. Нота «До». Стр. 11,12 рабочей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ктика. Запись ноты «До» на нотном стане в рабочей тетради, просмотр видео-зарисовки о ноте «До» с сольфеджированием попевки «Андрей-Воробей» по нотной записи в ви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та «Ре» на нотном стан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ория. Нота «Ре». Стр. 13,14 рабочей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ктика. Запись ноты «Ре» на нотном стане в рабочей тетради, просмотр видео-зарисовки о ноте «Ре» с сольфеджированием попевки «Кошкин дом» по нотной записи в ви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та «Ми» на нотном стан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ория. Нота «Ми». Стр. 16,17 рабочей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ктика. Запись ноты «Ми» на нотном стане в рабочей тетради, просмотр видео-зарисовки о ноте «Ми» с сольфеджированием попевки «Солнышко» по нотной записи в ви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та «Фа» на нотном стан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ория. Нота «Фа». Стр. 19,20 рабочей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ктика. Запись ноты «Фа» на нотном стане в рабочей тетради, просмотр видео-зарисовки о ноте «Фа» с сольфеджированием попевки «Дождик» по нотной записи в ви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та «Соль» на нотном стан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ория. Нота «Соль». Стр. 22, 23 рабочей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ктика. Запись ноты «Соль» на нотном стане в рабочей тетради, просмотр видео-зарисовки о ноте «Соль» с сольфеджированием попевок «Божья коровка» и «Котя-Котенька» по нотной записи в ви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та «Ля» на нотном стан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ория. Нота «Ля». Стр. 25,26 рабочей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ктика. Запись ноты «Ля» на нотном стане в рабочей тетради, просмотр видео-зарисовки о ноте «Ля» с сольфеджированием попевки «Земляника» по нотной записи в ви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та «Си» на нотном стан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ория. Нота «Си». Стр. 28,29 рабочей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ктика. Запись ноты «Си» на нотном стане в рабочей тетради, просмотр видео-зарисовки о ноте «Си» с сольфеджированием попевки «Киса» по нотной записи в ви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авиатура. </w:t>
            </w:r>
          </w:p>
          <w:p>
            <w:pPr>
              <w:pStyle w:val="Style19"/>
              <w:spacing w:lineRule="auto" w:line="276" w:before="0" w:after="0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совый ключ.</w:t>
            </w:r>
          </w:p>
          <w:p>
            <w:pPr>
              <w:pStyle w:val="Style19"/>
              <w:spacing w:lineRule="auto" w:line="276" w:before="0" w:after="0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ав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ория. «Клавиатура».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«Октавы»: В середине клавиатуры располагается первая октава (октава девочек). Справа от нее царство скрипичного ключа (царство высоких нот): вторая октава (октава зайчиков), третья октава (октава птичек), четвертая октава (октава птенчиков) и пятая неполная октава (капелька «до»). Слева от первой октавы, которая находится в середине клавиатуры, располагается царство басового ключа (царство низких нот): малая октава (октава маленьких медвежат), большая октава (октава больших медведей пап), контроктава (октава медведей дедушек) и субконтроктава неполная (октава дремучего ле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ктика. Просмотр фильма «Я играю на роя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та «До» на клавиатуре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ория. Объяснение и показ на клавиатуре. Стр. 35 и 36 рабочей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актика. Исполнение ноты «До» и попевки «Андрей-Воробей» на клавиатуре фортепиано, в разных октав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та «Ре» на клавиатуре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ория. Объяснение и показ на клавиатуре. Стр. 37 и 38 рабочей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ктика. Исполнение ноты «Ре» и попевки «Еж» на клавиатуре фортепиано, в разных окта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та «Ми» на клавиатуре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ория. Объяснение и показ на клавиатуре. Стр. 39 и 40 рабочей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ктика. Исполнение ноты «Ми» и попевки «У кота-воркота» на клавиатуре фортепиано, в разных окта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та «Фа» на клавиатуре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ория. Объяснение и показ на клавиатуре. Стр. 41 и 42 рабочей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ктика. Исполнение ноты «Фа» и попевки «Василек» на клавиатуре фортепиано, в разных окта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та «Соль» на клавиатуре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ория. Объяснение и показ на клавиатуре. Стр. 43 и 44 рабочей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ктика. Исполнение ноты «Соль» и попевки «Два кота» на клавиатуре фортепиано, в разных окта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та «Ля» на клавиатуре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ория. Объяснение и показ на клавиатуре. Стр. 45 и 46 рабочей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ктика. Исполнение ноты «Ля» и попевки «Лиса» на клавиатуре фортепиано, в разных окта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та «Си» на клавиатуре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ория. Объяснение и показ на клавиатуре. Стр. 47 и 48 рабочей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ктика. Исполнение ноты «Си» и попевки «Кошка» на клавиатуре фортепиано, в разных окта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лительности нот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ория. Длительности нот: целая, половинная, четвертная, вось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ктика. Длительности нот и их соотношение, ритм-слоги. Просмотр тематического обучающего фильма. Работа с ритмическими музыкальными примерами в видео-формате. Запись длительностей в нотной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уза. Реприз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ория. Длительности пауз: целая, половинная, четвертная, восьмая. О репри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ктика. Работа с нотными приме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д. Мажор и минор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ория. Объяснение темы с применением видео и аудио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ктика. Пение звукоряда До мажора. Пение звукоряда ля минора. Слушание музыкальных примеров с определением 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ер 2/4. Такт. Метр. Сильная и слабая дол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еория. Показ посредством движения пульсации метрических долей. Показ 2-хдольности метра. Деление на такты простых ритмических рисунк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ктика. Ритмодекламация. Запись простых ритмических диктантов. Исполнение несложных ритмических партитур (Поплянова Е. «Три весельчака», «Ослик», «Трынцы-Брынцы», Тютюнникова Т. «Лесной вальс», «Сапожник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57" w:right="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крепление полученных знаний, умений и навыков </w:t>
            </w:r>
          </w:p>
          <w:p>
            <w:pPr>
              <w:pStyle w:val="Style19"/>
              <w:spacing w:lineRule="auto" w:line="276" w:before="0" w:after="0"/>
              <w:ind w:left="57" w:right="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ория.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57" w:right="57" w:hanging="0"/>
              <w:rPr/>
            </w:pPr>
            <w:r>
              <w:rPr>
                <w:color w:val="000000"/>
                <w:sz w:val="27"/>
                <w:szCs w:val="27"/>
              </w:rPr>
              <w:t>Практика. Сольфеджирование заданных нотных примеров по нотам и их исполнение на клавиатуре фортепиано.</w:t>
            </w:r>
          </w:p>
          <w:p>
            <w:pPr>
              <w:pStyle w:val="Default"/>
              <w:spacing w:lineRule="auto" w:line="276"/>
              <w:ind w:left="57" w:right="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итмические упражнения.</w:t>
            </w:r>
          </w:p>
          <w:p>
            <w:pPr>
              <w:pStyle w:val="Default"/>
              <w:spacing w:lineRule="auto" w:line="276"/>
              <w:ind w:left="57" w:right="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исьменные задания-прописи: ноты, скрипичный ключ, паузы, переписывание нотных примеров и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57" w:right="57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,5/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7" w:right="57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5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spacing w:lineRule="auto" w:line="276" w:before="0" w:after="0"/>
        <w:ind w:firstLine="709"/>
        <w:jc w:val="center"/>
        <w:rPr/>
      </w:pP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>. Ожидаемые результаты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  <w:t xml:space="preserve">Минимум содержания программы «Раннее эстетическое развитие» обеспечивает целостное художественно-эстетическое развитие личности и приобретение ею в процессе освоения данной программы музыкально-практических навыков и основ музыкально-теоретических знаний. 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iCs/>
          <w:color w:val="000000"/>
          <w:sz w:val="27"/>
          <w:szCs w:val="27"/>
        </w:rPr>
        <w:t>Результатом освоения программы «Раннее эстетическое развитие» является</w:t>
      </w:r>
      <w:r>
        <w:rPr>
          <w:color w:val="000000"/>
          <w:sz w:val="27"/>
          <w:szCs w:val="27"/>
        </w:rPr>
        <w:t xml:space="preserve">: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709"/>
        <w:jc w:val="both"/>
        <w:rPr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>в области музыкально-практических навыков –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  <w:t xml:space="preserve">- наличие у обучающегося интереса к музыке, ее прослушиванию, инструментальному и вокальному исполнительству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  <w:t xml:space="preserve">- развитие психомоторных качеств, позволяющих ритмично двигаться под музыку, передавать в движении ее характер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  <w:t xml:space="preserve">- умение воспроизводить голосом музыкальные звуки и простые мелодии в доступном для детей дошкольного возраста диапазоне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- сформированность навыков группового и сольного сольфеджирования по нотам простейших мелодий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- умение исполнять на фортепиано несложные попевки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- приобретение элементарных навыков чтения с листа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- развитие музыкальной памяти, позволяющее узнавать и воспроизводить голосом знакомые мелодии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- приобретение элементарных навыков подбора по слуху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- приобретение навыков публичных выступлений на открытых классных концертах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iCs/>
          <w:sz w:val="27"/>
          <w:szCs w:val="27"/>
          <w:lang w:eastAsia="ru-RU"/>
        </w:rPr>
        <w:t>в области основ музыкально-теоретических знаний –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- знание основ музыкальной грамоты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- освоение основной музыкальной терминологии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- знакомство с основными музыкальными понятиями (высота, тембр, длительность звуков, звукоряд, метр, ритм, темп, динамические оттенки, штрихи, форма произведений и др.)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- знакомство с элементами музыкального языка, простейшими музыкальными формами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- знакомство с основными формообразующими принципами в музыке (принципами контраста и повтора)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- сформированность умения определять характер музыки, осмысливать музыкальные события, излагать в словесной форме их содержание (с опорой на ассоциативные представления)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- сформированность элементарных звуковысотных и ритмических представлений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- знакомство с основными музыкальными жанрами (песня, танец, марш). 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iCs/>
          <w:sz w:val="10"/>
          <w:szCs w:val="10"/>
          <w:lang w:eastAsia="ru-RU"/>
        </w:rPr>
      </w:pPr>
      <w:r>
        <w:rPr>
          <w:rFonts w:eastAsia="Calibri" w:cs="Times New Roman"/>
          <w:iCs/>
          <w:sz w:val="10"/>
          <w:szCs w:val="10"/>
          <w:lang w:eastAsia="ru-RU"/>
        </w:rPr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Calibri"/>
          <w:iCs/>
          <w:sz w:val="27"/>
          <w:szCs w:val="27"/>
        </w:rPr>
        <w:t>Результаты освоения программы «Раннее эстетическое развитие» по учебным предметам должны включать: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709"/>
        <w:jc w:val="both"/>
        <w:rPr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 xml:space="preserve">РИТМИК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сформированность интереса к элементарной импровизации (импровизационному движению), музицированию со звучащими жестами, играм со звук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владение навыками восприятия многообразных звуковых ощущ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ладение различными способами получения зву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огащение тембрового слуха, приобретение навыков интуитивного строительства музыкальной компози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владение навыками импровизационного мышления (умение фантазировать, придумывать, изменять, комбинировать в речевых и двигательных упражнениях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требность в игре на детских музыкальных инструмент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оспитание у детей чувства коллективизма, сплоченности и умение следовать общей идее, веры в свои силы, в свои творческие способности.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709"/>
        <w:jc w:val="both"/>
        <w:rPr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 xml:space="preserve">АЗБУКА ВОКАЛА: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  <w:t xml:space="preserve">- приобретение опыта творческой деятельности, формирующего творческое мышление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  <w:t xml:space="preserve">- наличие опыта эмоционально-волевого отношения к окружающему миру, формирующего вместе со знаниями и умениями систему ценностей ребенка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  <w:t xml:space="preserve">- приобретение таких умений и навыков, как певческая установка и дыхание; звукообразование в различных регистрах; артикуляция; звуковедение; вокально-интонационные навыки; ансамбль и строй; слуховое внимание и самоконтроль; выразительность пения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  <w:t xml:space="preserve">- формирование умения передавать авторский замысел музыкального произведения с помощью органического сочетания слова и музыки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  <w:t xml:space="preserve">- приобретение навыков коллективного вокально-хорового исполнительского творчества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  <w:t xml:space="preserve">- воспитание умения работать в группе, подчиняться требованиям руководителя хорового коллектива; 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учение умению слушать аккомпанемент.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ЗЫКАЛЬНЫЙ ТЕАТР: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  <w:t>- умение контролировать свои сценические чувства и действия;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мение «перевоплощаться»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  <w:t xml:space="preserve">- умение ориентироваться в пространстве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  <w:t>- умение ритмично двигаться в соответствии с характером музыки, динамикой, регистрами, движениями партнеров;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звитие образного мышления, эмоциональной памяти;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b/>
          <w:bCs/>
          <w:iCs/>
          <w:color w:val="000000"/>
          <w:sz w:val="27"/>
          <w:szCs w:val="27"/>
        </w:rPr>
        <w:t xml:space="preserve">- </w:t>
      </w:r>
      <w:r>
        <w:rPr>
          <w:bCs/>
          <w:iCs/>
          <w:color w:val="000000"/>
          <w:sz w:val="27"/>
          <w:szCs w:val="27"/>
        </w:rPr>
        <w:t>одним из основных показателей результативности освоения данной программы является участие обучающихся в различных мероприятиях.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709"/>
        <w:jc w:val="both"/>
        <w:rPr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 xml:space="preserve">ИГРОВОЕ СОЛЬФЕДЖИО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овладение теоретическими сведениями (названия нот, расположение нот в первой октаве, правильное написание штилей; ключи: скрипичный и басовый; регистры: высокий, низкий, средний; лад: мажор и минор; длительности: целая, половинная, четверть, восьмая; паузы: целая, половинная, четвертная, восьмая; штрихи: легато, нон легато, стаккато; темпы: быстрый, умеренный, медленный; размеры: 2/4, 3/4; динамические оттенки: 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f</w:t>
      </w:r>
      <w:r>
        <w:rPr>
          <w:rFonts w:cs="Times New Roman" w:ascii="Times New Roman" w:hAnsi="Times New Roman"/>
          <w:i/>
          <w:sz w:val="27"/>
          <w:szCs w:val="27"/>
        </w:rPr>
        <w:t xml:space="preserve"> , 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p</w:t>
      </w:r>
      <w:r>
        <w:rPr>
          <w:rFonts w:cs="Times New Roman" w:ascii="Times New Roman" w:hAnsi="Times New Roman"/>
          <w:i/>
          <w:sz w:val="27"/>
          <w:szCs w:val="27"/>
        </w:rPr>
        <w:t xml:space="preserve">, 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mf</w:t>
      </w:r>
      <w:r>
        <w:rPr>
          <w:rFonts w:cs="Times New Roman" w:ascii="Times New Roman" w:hAnsi="Times New Roman"/>
          <w:i/>
          <w:sz w:val="27"/>
          <w:szCs w:val="27"/>
        </w:rPr>
        <w:t xml:space="preserve">, 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mp</w:t>
      </w:r>
      <w:r>
        <w:rPr>
          <w:rFonts w:cs="Times New Roman" w:ascii="Times New Roman" w:hAnsi="Times New Roman"/>
          <w:i/>
          <w:sz w:val="27"/>
          <w:szCs w:val="27"/>
        </w:rPr>
        <w:t>; м</w:t>
      </w:r>
      <w:r>
        <w:rPr>
          <w:rFonts w:cs="Times New Roman" w:ascii="Times New Roman" w:hAnsi="Times New Roman"/>
          <w:sz w:val="27"/>
          <w:szCs w:val="27"/>
        </w:rPr>
        <w:t>узыкальные жанры: марш, полька, вальс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обретение вокально-интонационных навыков (пение гаммы До мажор; пение нотами простейших мелодий; чтение с листа по нотам простейших мелодий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ормирование метроритмических навыков (повторение прохлопанного ритмического рисунка (с постепенным увеличением количества длительностей); повторение ритма прозвучавшей или спетой мелодии; проговаривание ритмического рисунка ритмослогами; определение сильной дол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мение определять на слух - слуховой анализ (определение регистров; анализ направления движения мелодии; определение ладового наклонения; определение темпа, штрихов, динамических оттенков; определение размера; определение пройденных длительностей на слух; определение жанра пьесы; определение поступенных ходов и скачков в мелодии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7"/>
          <w:szCs w:val="27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Критерии оценки уровня освоения учащимися программы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  <w:t xml:space="preserve">Оценка качества реализации программы «Раннее эстетическое развитие» включает в себя текущий контроль успеваемости и промежуточную аттестацию обучающихся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  <w:t xml:space="preserve">В качестве средств </w:t>
      </w:r>
      <w:r>
        <w:rPr>
          <w:bCs/>
          <w:iCs/>
          <w:color w:val="000000"/>
          <w:sz w:val="27"/>
          <w:szCs w:val="27"/>
        </w:rPr>
        <w:t>текущего контроля успеваемости</w:t>
      </w:r>
      <w:r>
        <w:rPr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используются устные опросы, просмотры, прослушивания, игровые состязания. Текущий контроль успеваемости обучающихся проводится в счет аудиторного времени, предусмотренного на учебный предмет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Cs/>
          <w:iCs/>
          <w:color w:val="000000"/>
          <w:sz w:val="27"/>
          <w:szCs w:val="27"/>
        </w:rPr>
        <w:t>Промежуточная аттестация</w:t>
      </w:r>
      <w:r>
        <w:rPr>
          <w:color w:val="000000"/>
          <w:sz w:val="27"/>
          <w:szCs w:val="27"/>
        </w:rPr>
        <w:t xml:space="preserve">, являющаяся основной формой контроля учебной работы, обеспечивает оперативное управление учебной деятельностью обучающегося, ее корректировку и проводится с целью определения: 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качества реализации образовательного процесса; 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качества теоретической и практической подготовки по учебному предмету;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ровня умений и навыков, сформированных у обучающегося на определенном этапе обучения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  <w:t xml:space="preserve">Промежуточная аттестация проводится в форме контрольных занятий, которые могут проходить в виде открытых занятий, концертных выступлений перед родителями, выполнения практических работ, устных опросов и игровых состязаний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  <w:t xml:space="preserve">Контрольные занятия проводятся на завершающих полугодие учебных занятиях в счет аудиторного времени, предусмотренного на учебный предмет. </w:t>
      </w:r>
    </w:p>
    <w:p>
      <w:pPr>
        <w:pStyle w:val="Default"/>
        <w:spacing w:lineRule="auto" w:line="276"/>
        <w:ind w:firstLine="709"/>
        <w:jc w:val="both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color w:val="000000"/>
          <w:sz w:val="27"/>
          <w:szCs w:val="27"/>
        </w:rPr>
        <w:t>При промежуточной аттестации результатов освоения обучающимися программы «Раннее эстетическое развитие» используется недифференцированная система оценок (зачет, незачет)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Критер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ч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57" w:right="57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нания, умения, навыки, отвечающие всем требованиям на данном этапе обуч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езач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57" w:right="57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мплекс серьезных недостатков в развитии умений, навыков, отсутствие знаний по предмету 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7"/>
          <w:szCs w:val="27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iCs/>
          <w:sz w:val="27"/>
          <w:szCs w:val="27"/>
          <w:lang w:eastAsia="ru-RU"/>
        </w:rPr>
        <w:t>. Условия реализации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ля обеспечения процесса обучения по данной программе необходимо следующее обеспечени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анитарно-гигиенические условия:</w:t>
      </w:r>
    </w:p>
    <w:p>
      <w:pPr>
        <w:pStyle w:val="Style22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для проведения занятий необходимо учебное помещение, отвечающее всем требованиям САНПиН по соблюдению температурного, светового режима, пожарной и электробезопасности.</w:t>
        <w:tab/>
      </w:r>
    </w:p>
    <w:p>
      <w:pPr>
        <w:pStyle w:val="Style22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атериально-техническое обеспечение:</w:t>
      </w:r>
    </w:p>
    <w:p>
      <w:pPr>
        <w:pStyle w:val="Style22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зыкальный центр, компьютер, микрофон, микшерский пульт, колонки;</w:t>
      </w:r>
    </w:p>
    <w:p>
      <w:pPr>
        <w:pStyle w:val="Style22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зыкальные инструменты, фортепиано/синтезато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  <w:t>инструментарий</w:t>
      </w:r>
      <w:r>
        <w:rPr>
          <w:rFonts w:eastAsia="Times New Roman" w:cs="Times New Roman" w:ascii="Times New Roman" w:hAnsi="Times New Roman"/>
          <w:b/>
          <w:i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  <w:t xml:space="preserve">(нетрадиционные инструменты) 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по системе «Орф-Шульверк – практика элементарного музицирования»; </w:t>
      </w:r>
    </w:p>
    <w:p>
      <w:pPr>
        <w:pStyle w:val="Style22"/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оутбук, проектор;</w:t>
      </w:r>
    </w:p>
    <w:p>
      <w:pPr>
        <w:pStyle w:val="Style22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глядные пособия, иллюстративный материал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  <w:t xml:space="preserve">Для реализации программы «Раннее эстетическое развитие» Школа располагает необходимыми учебными аудиториями, специализированными кабинетами, и материально-техническим обеспечением, включающим в себя: 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-</w:t>
      </w:r>
      <w:r>
        <w:rPr>
          <w:color w:val="000000"/>
          <w:sz w:val="27"/>
          <w:szCs w:val="27"/>
        </w:rPr>
        <w:t xml:space="preserve"> концертный и репетиционный залы с фортепиано, пультами и звукотехническим оборудованием;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-</w:t>
      </w:r>
      <w:r>
        <w:rPr>
          <w:color w:val="000000"/>
          <w:sz w:val="27"/>
          <w:szCs w:val="27"/>
        </w:rPr>
        <w:t xml:space="preserve"> учебные аудитории для групповых и мелкогрупповых зан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рганизационное обеспече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зможность повышения уровня профессионального мастерства через участие педагогов и обучающихся в курсах, семинарах, фестивалях, научно-практических конференциях и т.д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етодическое обеспечени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пециальная литература, учебники, методические пособия по направлению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отный репертуа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удио и видео фоноте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ценарные разработки праздников и игровых програм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7"/>
          <w:szCs w:val="27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7"/>
          <w:szCs w:val="27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7"/>
          <w:szCs w:val="27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7"/>
          <w:szCs w:val="27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7"/>
          <w:szCs w:val="27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7"/>
          <w:szCs w:val="27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7"/>
          <w:szCs w:val="27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7"/>
          <w:szCs w:val="27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7"/>
          <w:szCs w:val="27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7"/>
          <w:szCs w:val="27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7"/>
          <w:szCs w:val="27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7"/>
          <w:szCs w:val="27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7"/>
          <w:szCs w:val="27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iCs/>
          <w:sz w:val="27"/>
          <w:szCs w:val="27"/>
          <w:lang w:eastAsia="ru-RU"/>
        </w:rPr>
        <w:t>. Список литературы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7"/>
          <w:szCs w:val="27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  <w:t>Нормативно-правовые документы, регулирующие вопросы реализации дополнительных общеобразовательных программ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  <w:t>1. Федеральный закон от 29.12.2012г. №273-ФЗ «Об образовании в Российской Федерации»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цепция развития дополнительного образования детей, Распоряжение Правительства Российской Федерации от 4.09.2014 г. № 1726-р г. Моск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  <w:t>Порядок организации и осуществления образовательной деятельности по дополнительным образовательным программам (</w:t>
      </w:r>
      <w:r>
        <w:rPr>
          <w:rFonts w:cs="Times New Roman" w:ascii="Times New Roman" w:hAnsi="Times New Roman"/>
          <w:spacing w:val="2"/>
          <w:sz w:val="27"/>
          <w:szCs w:val="27"/>
          <w:shd w:fill="FFFFFF" w:val="clear"/>
        </w:rPr>
        <w:t>Приказ Минпросвещения России от 09.11.2018г. №196 «Об утверждении Порядка организации и осуществления образовательной деятельности по дополнительным общеобразовательным программам»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7"/>
          <w:szCs w:val="27"/>
          <w:shd w:fill="FFFFFF" w:val="clear"/>
        </w:rPr>
        <w:t>4.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. Постановление Главного государственного санитарного врача РФ от 04.07.2014 №41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pacing w:val="2"/>
          <w:sz w:val="16"/>
          <w:szCs w:val="16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Методическая и учебная литерату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Возрастная и педагогическая психология» под ред. М. В. Гамезо, М. В. Матюхиной, Т. С. Михальчик М., «Просвещение», 1997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белян П. Забавное сольфеджио: Учебное пособие для детей дошкольного и младшего школьного возраста. – М.: Издательский дом «КЛАССИКА – XXI», 2005. – 54 с.: но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удиоэнциклопедия «Как звучат музыкальные инструменты» (CD). – М.: Детское музыкальное издательство «ТВИК», 200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удиоэнциклопедия «Как звучат природные явления» (CD). – М.: Детское музыкальное издательство «ТВИК», 200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удиоэнциклопедия «Как звучит живая природа» (CD). – М.: Детское музыкальное издательство «ТВИК»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езымянная О. Школьный театр. – М.: Рольф, 2001. – 272 с., с ил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екина С.И. и др. Музыка и движение (упражнения, игры и пляски для детей 6-7 лет). – М.: Просвещение, 1984. – 288 с., илл., н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оромыкова О.С. Песенки и Потешки с движениями для развития речи. – СПб.: Издательский Дом «Литера», 2009. – 3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утенко Э. Сценическое перевоплощение. Теория и практика. 3-е издание. – М.: ВЦХТ («Я вхожу в мир искусств»), 2007. – 16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арламова А., Семченко Л. «Сольфеджио I класс» М. «Владос», 200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ихарева Г.Ф. Веселинка. Методическое пособие. - СПб.: «Детство – пресс», 2000. – 4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ихарева Г.Ф. Пестрые страницы. Песни и развлечения для самых маленьких: Методическое пособие для музыкальных руководителей ДОУ. – СПб.: «Детство – пресс», 2003. – 4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готский Л.С. Воображение и творчество в детском возрасте. – М., 196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орохова Л.С. Вокально-артикуляционные упражнения в детском саду: Учебно-методическое пособие. – Архангельск: Архангельский педагогический колледж, 2010. – 4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авыдова М., Агапова И., Музыкальные вечера в школе. – М.: гуманитарный издательский центр ВЛАДОС, 2006. – 256 с., с ил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вочкина О.А. Пойте вместе со мной: Песни для детей 3-4 лет. – М.: АРКТИ, 2002. – 48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убровская Е.А. Ступеньки музыкального развития: Пособие для музыкальных руководителей и воспитателей дошкольных образовательных учреждений / Е.А. Дубровская. – М.: Просвещение, 2003.- 172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ршова А.П. О всеобщей доступности театрально-исполнительской деятельности школьников// Режиссер работает в школе. – М., 199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бурдяева Е., Карш Н., Перунова Н. Посвящение Карлу Орфу / Учебное пособие по элементарному музицированию и движению. Вып. I, «Поем, танцуем, играем в оркестре». – СПб.: «Невская нота», 2008. – 56 с.: но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бурдяева Е., Карш Н., Перунова Н. Посвящение Карлу Орфу / Учебное пособие по элементарному музицированию и движению. Вып. II, «Движение и речь». – СПб.: «Невская нота», 2008. – 56 с.: н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нимательная музыка. – Ростов н/Д.: «Феникс». 2003. – 128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гнатова И. Раннее развитие детей 3-4 лет на музыкальной основе. – СПб.: издательство «Союз художников», 2008 – 36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граем в оркестре: пьесы в переложении для оркестра детских музыкальных инструментов и фортепиано. Для старшего дошкольного и младшего школьного возраста / сост. Л. Климова. – СПб.: Изд-во «Композитор – Санкт-Петербург» , 2006. – 24 с.: но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плунова И., Новоскольцева И. Этот удивительный ритм (развитие чувства ритма у детей) / пособие для воспитателей и музыкальных руководителей детских дошкольных учреждений – СПб.: Издательство «Композитор - Cанкт-Петербург», 2005. – 7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ртушина М.Ю. Логоритмика для малышей: Сценарии занятий с детьми 3-4 лет. – М.: ТЦ Сфера, 2005. – 144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ирюшин В. «Библиотека музыкального мифа» в 5-ти книгах М., 199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ирюшин В. Эмоционально-образный анализ песен учебно-методического репертуара в дошкольных группах, первых классах ДМШ, в детских хоровых студиях и общеобразовательных школах. М. , «Интел Тех», 199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лчеев Ю.В., Колчеева Н.М. Театрализованные игры в школе. – М: Школьная пресса, 2000. – 96 с.: ил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ренева Т.Ф. В мире музыкальной драматургии. – М., 1996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ролькова И. Крохе-музыканту: нотная азбука для самых маленьких. Часть I / Учебно-методическое пособие. – Ростов н/Д: Феникс, 2008. – 56 с.: н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еньших И.В. С музыкой растем, играем и поем: сборник песен и игр для детей дошкольного возраста/ И.В. Меньших. – Изд. 2-е. – Ростов н/Д: Феникс, 2010. – 57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еталлиди Ж.. Сыграем сказку: Как найти дорожку. В новогоднюю ночь: Сочинения для слушания и театрального исполнения в работе с дошкольниками и младшими школьниками. – СПб.: Из-во «Композитор – Санкт-Петербург», 1999, 2002. – 20 с.: н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еталлиди Ж.Л. Чудеса в решете. Песни для детей дошкольного возраста. – СПб.: Издательство «Композитор», 19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хайлова М.А. Развитие музыкальных способностей детей. – Ярославль: Академия развития, 1997. – 24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ихайлова М.А., Воронина Н.В. танцы, игры, упражнения для красивого движения. – Ярославль: Академия развития: Академия, К: Академия Холдинг, 2000. – 11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узыкальное образование в школе. </w:t>
      </w:r>
      <w:r>
        <w:rPr>
          <w:rFonts w:cs="Times New Roman" w:ascii="Times New Roman" w:hAnsi="Times New Roman"/>
          <w:sz w:val="27"/>
          <w:szCs w:val="27"/>
          <w:lang w:val="en-US"/>
        </w:rPr>
        <w:t>ACADEMA</w:t>
      </w:r>
      <w:r>
        <w:rPr>
          <w:rFonts w:cs="Times New Roman" w:ascii="Times New Roman" w:hAnsi="Times New Roman"/>
          <w:sz w:val="27"/>
          <w:szCs w:val="27"/>
        </w:rPr>
        <w:t>, М.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уменко Г. собрал и пересказал. Березовая карусель.: Русские народные детские игры и хороводы. – М.: Дет. лит., 1980. – 63 с., ил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мов Р. С. «Психология», кн. 2, М., «Просвещение», «Владос», 199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ицкая Л. Уроки вдохновения.- М.,198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рф К. Музыка для детей: рус. версия: т. I / Карл Орф; сост.: Вячеслав Жилин, Оксана Леонтьева; Челябинск: MPI; Mainz: Shott, 2008. – 80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возванская Т. «Теория музыки для маленьких музыкантов и их родителей» часть I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трушин В.И. Артистизм – это тренировка. Советская музыка. 1971. №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уровский В.М., Суслова Н.В. Психологическая коллекция музыкально-педагогической деятельности. ВЛАДОС – М., 200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плянова Е. Палочки – скакалочки. Игры, песни и танцы для малышей. 200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аздничные утренники в детском саду: песни, игры и танцы для детей в сопровождении фортепиано (баяна). Изд. 3 / сост.: Н. Метлов, Л. Михайлова. – М.: Из-во «Советский композитор», 1985. – 145 с.: н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сихология музыкальной деятельности. </w:t>
      </w:r>
      <w:r>
        <w:rPr>
          <w:rFonts w:cs="Times New Roman" w:ascii="Times New Roman" w:hAnsi="Times New Roman"/>
          <w:sz w:val="27"/>
          <w:szCs w:val="27"/>
          <w:lang w:val="en-US"/>
        </w:rPr>
        <w:t>ACADEMA</w:t>
      </w:r>
      <w:r>
        <w:rPr>
          <w:rFonts w:cs="Times New Roman" w:ascii="Times New Roman" w:hAnsi="Times New Roman"/>
          <w:sz w:val="27"/>
          <w:szCs w:val="27"/>
        </w:rPr>
        <w:t xml:space="preserve">, М., 200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окитянская Т.А. Воспитание звуком. Музыкальные занятия с детьми от трех до девяти лет. – Ярославль: Академия развития: Академия Холдинг, 2002. – 12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токлицкая Т. «Сто уроков сольфеджио для самых маленьких», часть 1, М. «Музыка», 199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токлицкая Т. «Сто уроков сольфеджио для самых маленьких», часть 2, М. «Музыка», 199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хов Ф. Театр – творческое сообщество детей и взрослых. Искусство в школе. – 199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роицкая Е. Новогодняя сюита: Музыкальное представление для детей. – СПб.: Изд-во «Композитор – Санкт-Петербург», 2004. – 12 с.: н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едорова Г.П. Танцы для детей. Методическое пособие. – СПб.: «Детство – пресс», 2000. – 4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ольклор – музыка – театр: Программно-методическое пособие /Под ред. С.И.Мерзляковой. – М.: гуманитарный издательский центр ВЛАДОС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оминцев А. «Царевна – лягушка» музыкальная сказ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Чурилова Э.Г. Методика и организация театрализованной деятельности дошкольников и младших школьников. Программа и репертуар. – М.: гуманитарный издательский центр ВЛАДОС, 2004. – 160 с.: ил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Чурилова Э.Г. Методика и организация театрализованной деятельности дошкольников и младших школьников. Программа и репертуар. – М.: гуманитарный издательский центр ВЛАДОС, 2004. – 160 с.: ил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дина Е.И. Первые уроки музыки и творчества. – М.: «Аквариум ЛТД», 1999. – 272 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pacing w:val="2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77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77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77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sz w:val="28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59:00Z</dcterms:created>
  <dc:creator>ДМШ</dc:creator>
  <dc:description/>
  <cp:keywords/>
  <dc:language>en-US</dc:language>
  <cp:lastModifiedBy>home</cp:lastModifiedBy>
  <cp:lastPrinted>2019-01-18T13:58:00Z</cp:lastPrinted>
  <dcterms:modified xsi:type="dcterms:W3CDTF">2020-01-22T12:21:00Z</dcterms:modified>
  <cp:revision>107</cp:revision>
  <dc:subject/>
  <dc:title/>
</cp:coreProperties>
</file>